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айс – 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40"/>
        <w:gridCol w:w="1640"/>
        <w:gridCol w:w="1418"/>
        <w:gridCol w:w="1462"/>
        <w:gridCol w:w="1260"/>
      </w:tblGrid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нельные электрорадиаторы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 В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(грн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оп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 250 (п)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ая панел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х490х2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ЭОК 250 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й инфракрасный радиатор с конвекционным эффекто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х490х5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ЭОК 350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й инфракрасный радиатор с конвекционным эффекто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х490х5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ЭОК 500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й инфракрасный радиатор с конвекционным эффекто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х490х5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ерамические панели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О 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ерам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еская инфракрасная панель с конвекционным эффекто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00х3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 350 керам панель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ческая ИК панел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00х1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4:00Z</dcterms:created>
  <dc:creator>Admin</dc:creator>
  <dc:description/>
  <cp:keywords/>
  <dc:language>en-US</dc:language>
  <cp:lastModifiedBy>Admin</cp:lastModifiedBy>
  <dcterms:modified xsi:type="dcterms:W3CDTF">2012-02-14T09:21:00Z</dcterms:modified>
  <cp:revision>5</cp:revision>
  <dc:subject/>
  <dc:title/>
</cp:coreProperties>
</file>