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КЕТА</w:t>
      </w:r>
    </w:p>
    <w:p>
      <w:pPr>
        <w:pStyle w:val="Normal"/>
        <w:rPr/>
      </w:pPr>
      <w:r>
        <w:rPr>
          <w:sz w:val="28"/>
          <w:szCs w:val="28"/>
          <w:lang w:val="uk-UA"/>
        </w:rPr>
        <w:t>Дата заповнення ____________________ 2012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42"/>
        <w:gridCol w:w="6840"/>
      </w:tblGrid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(укр. Та анг мовам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оче обо попереднє прізвищ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м я та по батькові (укр)/ім я (англ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місце народж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їна народж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ейний ста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 дружини/чолов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оче прізвище дружин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та місце народ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ини/чолов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 бат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місце народження бать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 матер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оче прізвище матер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місце народження матер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ія, номер закордонного паспорту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дач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установи, що видала па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якої дати дійсний па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 адреса з поштовим індекс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(П.І. та дата народженн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 (з якого по який рік, який фах отримал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 Ви працювали (з якого по який рік, де працювали та на якій посаді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вмієте робити (описати докладно)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бб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17:00Z</dcterms:created>
  <dc:creator>Admin</dc:creator>
  <dc:description/>
  <cp:keywords/>
  <dc:language>en-US</dc:language>
  <cp:lastModifiedBy>Admin</cp:lastModifiedBy>
  <cp:lastPrinted>2010-09-29T18:50:00Z</cp:lastPrinted>
  <dcterms:modified xsi:type="dcterms:W3CDTF">2012-02-14T09:55:00Z</dcterms:modified>
  <cp:revision>7</cp:revision>
  <dc:subject/>
  <dc:title/>
</cp:coreProperties>
</file>